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Style18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ллегии Контрольно-счётной палаты </w:t>
      </w:r>
    </w:p>
    <w:p>
      <w:pPr>
        <w:pStyle w:val="Style18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имферополя </w:t>
      </w:r>
    </w:p>
    <w:p>
      <w:pPr>
        <w:pStyle w:val="Style18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2019 № ________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соответствия положений Программы требованиям законодательства Российской Федерации, Республики Крым и муниципальных правовых актов, установление обоснованности объёмов финансово-экономического обеспечения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роект постановления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 (далее – проект Постановления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 и дополнениями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07.08.2019 № 313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Создание инвалидам и другим маломобильным группам населения равных с другими гражданами возможностей в реализации прав и свобод, предусмотренных законодательством» соответствует основным направлениям реализации муниципальной Программы, предусмотренным в проекте Постановления № 530, не измен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проекта Программы общий объем средств бюджета муниципального образования городской округ Симферополь Республики Крым (далее – МО ГО Симферополь), планируемый на реализацию мероприятий Программы составляет 18299,246 тыс.руб., что на 4 674,8 тыс.руб. больше ранее утвержденного объема (13 624,446 тыс.руб.), в том числе по годам реализа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36"/>
      </w:tblGrid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3,867 тыс. руб.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                                       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72,172 тыс. руб.; 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5,42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2,98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4,800 тыс.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показатели проекта муниципальной программы на 2019 - 2021 годы соответствуют показателям, утвержденным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 с изменениями (Решение СГС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07.2019 № 2058)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2 год, на реализацию которого предусматривается 4 674,8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дополнены значения показателей, приведенных в  Форме 1 «Сведения о составе и значениях целевых показателей (индикаторов) муниципальной программы» и соответствующих 2022 году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личество объектов социальной инфраструктуры, имеющих паспорт доступности, в общем числе объектов, находящихся в муниципальной собственности городской округ Симферополь»  запланировано увеличить: на 2022 год – 520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величение количества доступных для инвалидов и других маломобильных групп населения объектов социальной инфраструктуры, находящихся в муниципальной собственности городской округ Симферополь»  запланировано: 2022 год – 98 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целях обеспечения доступности в МО ГО Симферополь проектом Программы для объектов культуры (парки и скверы, города Симферополя) планируется приобретение и установка уличных тренажерных комплексов (2 ед.), каруселей  и качелей  (15 ед.), крытых песочниц (10 ед.) с возможностью пользования ими инвалидами-колясоч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едоставленном проекте изменений в Программу увеличены планируемые значения конечных результатов и оценки эффективност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проект Программы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города Симферополя Республики Крым </w:t>
        <w:tab/>
        <w:tab/>
        <w:tab/>
        <w:tab/>
        <w:t xml:space="preserve"> В. В. Сто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2:00Z</dcterms:created>
  <dc:creator>натали</dc:creator>
  <dc:description/>
  <cp:keywords/>
  <dc:language>en-US</dc:language>
  <cp:lastModifiedBy>7</cp:lastModifiedBy>
  <cp:lastPrinted>2019-08-23T12:38:00Z</cp:lastPrinted>
  <dcterms:modified xsi:type="dcterms:W3CDTF">2019-08-23T12:26:00Z</dcterms:modified>
  <cp:revision>9</cp:revision>
  <dc:subject/>
  <dc:title>УТВЕРЖДЕНО</dc:title>
</cp:coreProperties>
</file>